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8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ORDINANCE CODE” insert “OR PROVIDING FOR OR INVOKING AN EXCEP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 xml:space="preserve">, after “ORDINANCES WAIVING” insert “OR PROVIDING FOR OR INVOKING AN EXCEPTION TO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</w:t>
      </w:r>
      <w:r>
        <w:rPr/>
        <w:t>, after “DISPOSITION);” insert “PROVIDING FOR A LIST OF BOARDS AND COMMISSIONS THAT REQUIRE ONLY TWO READINGS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>, after “</w:t>
      </w:r>
      <w:r>
        <w:rPr>
          <w:u w:val="single"/>
        </w:rPr>
        <w:t>ordinances waiving</w:t>
      </w:r>
      <w:r>
        <w:rPr/>
        <w:t>” insert “</w:t>
      </w:r>
      <w:r>
        <w:rPr>
          <w:u w:val="single"/>
        </w:rPr>
        <w:t>or providing for or invoking an exception to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2</w:t>
      </w:r>
      <w:r>
        <w:rPr/>
        <w:t>, after “All waivers” insert “or exception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7</w:t>
      </w:r>
      <w:r>
        <w:rPr/>
        <w:t>, after “</w:t>
      </w:r>
      <w:r>
        <w:rPr>
          <w:b/>
          <w:u w:val="single"/>
        </w:rPr>
        <w:t>Code Waived</w:t>
      </w:r>
      <w:r>
        <w:rPr>
          <w:b/>
        </w:rPr>
        <w:t xml:space="preserve">” </w:t>
      </w:r>
      <w:r>
        <w:rPr/>
        <w:t>insert “</w:t>
      </w:r>
      <w:r>
        <w:rPr>
          <w:b/>
          <w:u w:val="single"/>
        </w:rPr>
        <w:t>or Exception Provide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1</w:t>
      </w:r>
      <w:r>
        <w:rPr/>
        <w:t>, after “</w:t>
      </w:r>
      <w:r>
        <w:rPr>
          <w:u w:val="single"/>
        </w:rPr>
        <w:t>property</w:t>
      </w:r>
      <w:r>
        <w:rPr/>
        <w:t>” insert “</w:t>
      </w:r>
      <w:r>
        <w:rPr>
          <w:u w:val="single"/>
        </w:rPr>
        <w:t>to be donated to a non-profit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8, line 22</w:t>
      </w:r>
      <w:r>
        <w:rPr/>
        <w:t>, after “</w:t>
      </w:r>
      <w:r>
        <w:rPr>
          <w:u w:val="single"/>
        </w:rPr>
        <w:t>advisory commissions.</w:t>
      </w:r>
      <w:r>
        <w:rPr/>
        <w:t>” insert “</w:t>
      </w:r>
      <w:r>
        <w:rPr>
          <w:u w:val="single"/>
        </w:rPr>
        <w:t xml:space="preserve">A list of those boards and commissions is attached to Ordinance 2006-863-E as </w:t>
      </w:r>
      <w:r>
        <w:rPr>
          <w:b/>
          <w:bCs/>
          <w:szCs w:val="23"/>
          <w:u w:val="single"/>
        </w:rPr>
        <w:t>Exhibit 2</w:t>
      </w:r>
      <w:r>
        <w:rPr>
          <w:u w:val="single"/>
        </w:rPr>
        <w:t>.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5, line 7½</w:t>
      </w:r>
      <w:r>
        <w:rPr/>
        <w:t>, insert a new Section 12 to read as follows:</w:t>
      </w:r>
    </w:p>
    <w:p>
      <w:pPr>
        <w:pStyle w:val="Normal"/>
        <w:spacing w:lineRule="atLeast" w:line="450"/>
        <w:ind w:left="1800" w:firstLine="36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12. Boards and Commissions Requiring Two Readings.</w:t>
      </w:r>
      <w:r>
        <w:rPr>
          <w:rFonts w:cs="Courier New" w:ascii="Courier New" w:hAnsi="Courier New"/>
          <w:sz w:val="23"/>
          <w:szCs w:val="23"/>
        </w:rPr>
        <w:t xml:space="preserve">  A list of boards and commissions which require only two readings at council is attached hereto as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>.</w:t>
      </w:r>
      <w:r>
        <w:rPr/>
        <w:t>”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5:00Z</dcterms:created>
  <dc:creator>General Counsel</dc:creator>
  <dc:description/>
  <cp:keywords/>
  <dc:language>en-US</dc:language>
  <cp:lastModifiedBy>Buckner</cp:lastModifiedBy>
  <cp:lastPrinted>2006-09-19T11:28:00Z</cp:lastPrinted>
  <dcterms:modified xsi:type="dcterms:W3CDTF">2006-09-27T20:15:00Z</dcterms:modified>
  <cp:revision>2</cp:revision>
  <dc:subject/>
  <dc:title>AMENDMENT</dc:title>
</cp:coreProperties>
</file>